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57:00Z</dcterms:created>
  <dc:creator>Renee Morris</dc:creator>
  <dc:description/>
  <cp:keywords/>
  <dc:language>en-US</dc:language>
  <cp:lastModifiedBy>Glen Mathews</cp:lastModifiedBy>
  <dcterms:modified xsi:type="dcterms:W3CDTF">2023-05-29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ithLetterhead">
    <vt:lpwstr>DocWithLetterhead</vt:lpwstr>
  </property>
</Properties>
</file>